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201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февра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Караянова Марата Курбан-Алиевича, * года рождения, уроженца Республики Дагестан, гражданина РФ, проживающего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раянов М.К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7.08.2024 года, в размере 500 рублей, чем совершил 07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аянов М.К., извещенный о времени и месте рассмотрения дела, не явился.  Караянов М.К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Караянова М.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араянова М.К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0.12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7.08.2024 г., которым Караянову М.К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араянова М.К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Караянова Марата Курбан-Али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Караянову М.К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</w:t>
      </w:r>
      <w:r>
        <w:rPr/>
        <w:t xml:space="preserve"> </w:t>
      </w:r>
      <w:r>
        <w:rPr>
          <w:sz w:val="28"/>
          <w:szCs w:val="28"/>
        </w:rPr>
        <w:t>0412365400145002012520115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